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hanging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ar-SA" w:bidi="ar-SA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 к приказу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20 от 25.12.2019г.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победителей и призер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ого первенства по судомодельному спор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и обучающихся Республики Татарстан (закрытие сезо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ршая груп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ласс F-2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плом за 1 место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изутдинов Ис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БУ ДО "Центр детского творчества" Рыбно-Слобод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, педагог Зайнуллин А.Г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2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т Ефим</w:t>
      </w:r>
      <w:r>
        <w:rPr>
          <w:rFonts w:cs="Times New Roman" w:ascii="Times New Roman" w:hAnsi="Times New Roman"/>
          <w:color w:val="000000"/>
          <w:sz w:val="28"/>
          <w:szCs w:val="28"/>
        </w:rPr>
        <w:t>, МБУ 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Городской центр детского технического творчества им.В.П.Чкалова" г. Казани</w:t>
      </w:r>
      <w:r>
        <w:rPr>
          <w:rFonts w:cs="Times New Roman" w:ascii="Times New Roman" w:hAnsi="Times New Roman"/>
          <w:color w:val="000000"/>
          <w:sz w:val="28"/>
          <w:szCs w:val="28"/>
        </w:rPr>
        <w:t>, педагог Антонов А.А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3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знев Ильдар</w:t>
      </w:r>
      <w:r>
        <w:rPr>
          <w:rFonts w:cs="Times New Roman" w:ascii="Times New Roman" w:hAnsi="Times New Roman"/>
          <w:color w:val="000000"/>
          <w:sz w:val="28"/>
          <w:szCs w:val="28"/>
        </w:rPr>
        <w:t>, МБОУ ДО "Станция юных техников" Альметьевского  муниципального района, педагог Бадыкшанов Н.М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ласс F-2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плом за 1 место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халов Арте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У 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Городской центр детского технического творчества им.В.П.Чкалова" г. Казани</w:t>
      </w:r>
      <w:r>
        <w:rPr>
          <w:rFonts w:cs="Times New Roman" w:ascii="Times New Roman" w:hAnsi="Times New Roman"/>
          <w:color w:val="000000"/>
          <w:sz w:val="28"/>
          <w:szCs w:val="28"/>
        </w:rPr>
        <w:t>, педагог Антонов А.А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2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иатдинов Наиль, МБОУ ДО "Станция юных техников" Альметьевского  муниципального района, педагог Бадыкшанов Н.М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3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отфуллин Рифат, МБУ 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Городской центр детского технического творчества им.В.П.Чкалова" г. Казани</w:t>
      </w:r>
      <w:r>
        <w:rPr>
          <w:rFonts w:cs="Times New Roman" w:ascii="Times New Roman" w:hAnsi="Times New Roman"/>
          <w:color w:val="000000"/>
          <w:sz w:val="28"/>
          <w:szCs w:val="28"/>
        </w:rPr>
        <w:t>, педагог Антонов А.А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ласс F-4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1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овиков Леонард, МБОУ "Лесхозская СОШ" Сабинского муниципального района, педагог Яруллин Д.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плом за 2 место – </w:t>
      </w:r>
      <w:r>
        <w:rPr>
          <w:rFonts w:cs="Times New Roman" w:ascii="Times New Roman" w:hAnsi="Times New Roman"/>
          <w:color w:val="000000"/>
          <w:sz w:val="28"/>
          <w:szCs w:val="28"/>
        </w:rPr>
        <w:t>Зиатдинов Наиль, МБОУ ДО "Станция юных техников" г Альметьевского  муниципального района, педагог Бадыкшанов Н.М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ласс F-3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плом за 1 место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дуллин Ильнар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У ДО "Центр детского технического творчества №5" г. Набережные Челны</w:t>
      </w:r>
      <w:r>
        <w:rPr>
          <w:rFonts w:cs="Times New Roman" w:ascii="Times New Roman" w:hAnsi="Times New Roman"/>
          <w:color w:val="000000"/>
          <w:sz w:val="28"/>
          <w:szCs w:val="28"/>
        </w:rPr>
        <w:t>, педагог Фаттахов И.Р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2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иатдинов Булат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БУ ДО "Центр внешкольной работы" Авиастроительного района г. Казани</w:t>
      </w:r>
      <w:r>
        <w:rPr>
          <w:rFonts w:cs="Times New Roman" w:ascii="Times New Roman" w:hAnsi="Times New Roman"/>
          <w:color w:val="000000"/>
          <w:sz w:val="28"/>
          <w:szCs w:val="28"/>
        </w:rPr>
        <w:t>, педагог Ваккасов Ф.К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3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атипов Ильзат</w:t>
      </w:r>
      <w:r>
        <w:rPr>
          <w:rFonts w:cs="Times New Roman" w:ascii="Times New Roman" w:hAnsi="Times New Roman"/>
          <w:color w:val="000000"/>
          <w:sz w:val="28"/>
          <w:szCs w:val="28"/>
        </w:rPr>
        <w:t>, МБОУ "Лесхозская СОШ" Сабинского муниципального района, педагог Яруллин Д.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Класс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ECO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-экспер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плом за 1 место – </w:t>
      </w:r>
      <w:r>
        <w:rPr>
          <w:rFonts w:cs="Times New Roman" w:ascii="Times New Roman" w:hAnsi="Times New Roman"/>
          <w:color w:val="000000"/>
          <w:sz w:val="28"/>
          <w:szCs w:val="28"/>
        </w:rPr>
        <w:t>Гредюшко Олеся, МБОУ «Гимназия №96» Вахитовского района г.Казани, педагог Балалыкин Э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2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удаков Антон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БУ ДО "Центр внешкольной работы" Авиастроительного района г. Казани</w:t>
      </w:r>
      <w:r>
        <w:rPr>
          <w:rFonts w:cs="Times New Roman" w:ascii="Times New Roman" w:hAnsi="Times New Roman"/>
          <w:color w:val="000000"/>
          <w:sz w:val="28"/>
          <w:szCs w:val="28"/>
        </w:rPr>
        <w:t>, педагог Ваккасов Ф.К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3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аккасов Макси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БУ ДО "Центр внешкольной работы" Авиастроительного района г. Казани</w:t>
      </w:r>
      <w:r>
        <w:rPr>
          <w:rFonts w:cs="Times New Roman" w:ascii="Times New Roman" w:hAnsi="Times New Roman"/>
          <w:color w:val="000000"/>
          <w:sz w:val="28"/>
          <w:szCs w:val="28"/>
        </w:rPr>
        <w:t>, педагог Ваккасов Ф.К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Класс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ECO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-ми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плом за 1 место –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аков Антон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БУ ДО "Центр внешкольной работы" Авиастроительного района г. Казани</w:t>
      </w:r>
      <w:r>
        <w:rPr>
          <w:rFonts w:cs="Times New Roman" w:ascii="Times New Roman" w:hAnsi="Times New Roman"/>
          <w:color w:val="000000"/>
          <w:sz w:val="28"/>
          <w:szCs w:val="28"/>
        </w:rPr>
        <w:t>, педагог Ваккасов Ф.К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2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иатдинов Булат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БУ ДО "Центр внешкольной работы" Авиастроительного района г. Казани</w:t>
      </w:r>
      <w:r>
        <w:rPr>
          <w:rFonts w:cs="Times New Roman" w:ascii="Times New Roman" w:hAnsi="Times New Roman"/>
          <w:color w:val="000000"/>
          <w:sz w:val="28"/>
          <w:szCs w:val="28"/>
        </w:rPr>
        <w:t>, педагог Ваккасов Ф.К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3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аккасов Макси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БУ ДО "Центр внешкольной работы" Авиастроительного района г. Казани</w:t>
      </w:r>
      <w:r>
        <w:rPr>
          <w:rFonts w:cs="Times New Roman" w:ascii="Times New Roman" w:hAnsi="Times New Roman"/>
          <w:color w:val="000000"/>
          <w:sz w:val="28"/>
          <w:szCs w:val="28"/>
        </w:rPr>
        <w:t>, педагог Ваккасов Ф.К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ласс ЭСО-ТИМ ми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1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иатдинов Булат, Судаков Анто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БУ ДО "Центр внешкольной работы" Авиастроительного района г. Казан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плом за 2 место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дуллин Ильнар, Фаттахов Ильдар Русланович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У ДО "Центр детского технического творчества №5" г. Набережные Челн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плом з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ккасов Максим, Ваккасов Фанис Кутдус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БУ ДО "Центр внешкольной работы" Авиастроительного района г. Казан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ладшая груп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ласс F-3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плом за 1 место – </w:t>
      </w:r>
      <w:r>
        <w:rPr>
          <w:rFonts w:cs="Times New Roman" w:ascii="Times New Roman" w:hAnsi="Times New Roman"/>
          <w:color w:val="000000"/>
          <w:sz w:val="28"/>
          <w:szCs w:val="28"/>
        </w:rPr>
        <w:t>Хадиев Ильназар, МБОУ "Мичанская СОШ" Сабинского муниципального района, педагог Мубараков Р.И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2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ухутдинов Рамзиль, МБОУ "Большешинарская СОШ" Сабинского муниципального района, педагог Мухутдинов Ф.Я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3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русталев Константин</w:t>
      </w:r>
      <w:r>
        <w:rPr>
          <w:rFonts w:cs="Times New Roman" w:ascii="Times New Roman" w:hAnsi="Times New Roman"/>
          <w:color w:val="000000"/>
          <w:sz w:val="28"/>
          <w:szCs w:val="28"/>
        </w:rPr>
        <w:t>, МБОУ ДО "Станция юных техников" г.Альметьевска, педагог Бадыкшанов Н.М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Класс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ECO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-ми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плом за 1 место –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тивых Никит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У ДО "Центр детского технического творчества №5" г. Набережные Челны</w:t>
      </w:r>
      <w:r>
        <w:rPr>
          <w:rFonts w:cs="Times New Roman" w:ascii="Times New Roman" w:hAnsi="Times New Roman"/>
          <w:color w:val="000000"/>
          <w:sz w:val="28"/>
          <w:szCs w:val="28"/>
        </w:rPr>
        <w:t>, педагог Фаттахов И.Р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2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Хайруллин Булат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БУ ДО "Центр внешкольной работы" Авиастроительного района г. Казани</w:t>
      </w:r>
      <w:r>
        <w:rPr>
          <w:rFonts w:cs="Times New Roman" w:ascii="Times New Roman" w:hAnsi="Times New Roman"/>
          <w:color w:val="000000"/>
          <w:sz w:val="28"/>
          <w:szCs w:val="28"/>
        </w:rPr>
        <w:t>, педагог Ваккасов Ф.К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3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Хабибуллин Рамазан, МБОУ "Верхнесиметская СОШ" Сабинского муниципального района, педагог Имамиев И.И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ласс F-2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плом за 1 место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иннатов Азамат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БУ ДО "Центр детского творчества" Рыбно-Слобод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, педагог Елисеев В.И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2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язанов Макси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БУ ДО "Центр внешкольной работы" Авиастроительного района г. Казани</w:t>
      </w:r>
      <w:r>
        <w:rPr>
          <w:rFonts w:cs="Times New Roman" w:ascii="Times New Roman" w:hAnsi="Times New Roman"/>
          <w:color w:val="000000"/>
          <w:sz w:val="28"/>
          <w:szCs w:val="28"/>
        </w:rPr>
        <w:t>, педагог Ваккасов Ф.К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3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русталев Константин</w:t>
      </w:r>
      <w:r>
        <w:rPr>
          <w:rFonts w:cs="Times New Roman" w:ascii="Times New Roman" w:hAnsi="Times New Roman"/>
          <w:color w:val="000000"/>
          <w:sz w:val="28"/>
          <w:szCs w:val="28"/>
        </w:rPr>
        <w:t>, МБОУ ДО "Станция юных техников" Альметьевского  муниципального района, педагог Бадыкшанов Н.М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ласс F-4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плом за 1 место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замов Камиль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БУ ДО "Центр детского творчества" Рыбно-Слобод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, педагог Елисеев В.И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2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язанов Макси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БУ ДО "Центр внешкольной работы" Авиастроительного района г. Казани</w:t>
      </w:r>
      <w:r>
        <w:rPr>
          <w:rFonts w:cs="Times New Roman" w:ascii="Times New Roman" w:hAnsi="Times New Roman"/>
          <w:color w:val="000000"/>
          <w:sz w:val="28"/>
          <w:szCs w:val="28"/>
        </w:rPr>
        <w:t>, педагог Ваккасов Ф.К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3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русталев Константин</w:t>
      </w:r>
      <w:r>
        <w:rPr>
          <w:rFonts w:cs="Times New Roman" w:ascii="Times New Roman" w:hAnsi="Times New Roman"/>
          <w:color w:val="000000"/>
          <w:sz w:val="28"/>
          <w:szCs w:val="28"/>
        </w:rPr>
        <w:t>, МБОУ ДО "Станция юных техников" Альметьевского муниципального района, педагог Бадыкшанов Н.М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ласс F-4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плом за 1 место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разов Инсаф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БУ ДО "Центр детского творчества" Рыбно-Слобод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, педагог Зайнуллин А.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2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пполитов Андрей, МБУ 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Городской центр детского технического творчества им.В.П.Чкалова" г. Казани</w:t>
      </w:r>
      <w:r>
        <w:rPr>
          <w:rFonts w:cs="Times New Roman" w:ascii="Times New Roman" w:hAnsi="Times New Roman"/>
          <w:color w:val="000000"/>
          <w:sz w:val="28"/>
          <w:szCs w:val="28"/>
        </w:rPr>
        <w:t>, педагог Антонов А.А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3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Буянов Алексей, МБУ 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Городской центр детского технического творчества им.В.П.Чкалова" г. Казани</w:t>
      </w:r>
      <w:r>
        <w:rPr>
          <w:rFonts w:cs="Times New Roman" w:ascii="Times New Roman" w:hAnsi="Times New Roman"/>
          <w:color w:val="000000"/>
          <w:sz w:val="28"/>
          <w:szCs w:val="28"/>
        </w:rPr>
        <w:t>, педагог Антонов А.А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Arial" w:hAnsi="Arial" w:eastAsia="SimSun;宋体" w:cs="Mangal;Courier New"/>
      <w:kern w:val="2"/>
      <w:sz w:val="28"/>
      <w:szCs w:val="24"/>
      <w:lang w:bidi="hi-IN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9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/>
      <w:kern w:val="2"/>
      <w:sz w:val="28"/>
      <w:szCs w:val="28"/>
      <w:lang w:bidi="ar-S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Стиль 13 пт По ширине"/>
    <w:basedOn w:val="Normal"/>
    <w:qFormat/>
    <w:pPr>
      <w:jc w:val="both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Times New Roman" w:cs="Times New Roman"/>
      <w:kern w:val="2"/>
      <w:sz w:val="24"/>
      <w:lang w:val="en-US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Andale Sans UI;Arial Unicode MS" w:cs="Times New Roman"/>
      <w:sz w:val="24"/>
      <w:lang w:val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21:00Z</dcterms:created>
  <dc:creator>Эльмира</dc:creator>
  <dc:description/>
  <cp:keywords/>
  <dc:language>en-US</dc:language>
  <cp:lastModifiedBy>РЦВР</cp:lastModifiedBy>
  <cp:lastPrinted>2020-01-14T14:26:00Z</cp:lastPrinted>
  <dcterms:modified xsi:type="dcterms:W3CDTF">2020-01-15T07:20:00Z</dcterms:modified>
  <cp:revision>4</cp:revision>
  <dc:subject/>
  <dc:title/>
</cp:coreProperties>
</file>